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служащих управления финансов города Кузнецка за 2012 год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800"/>
        <w:gridCol w:w="1080"/>
        <w:gridCol w:w="1620"/>
        <w:gridCol w:w="1800"/>
        <w:gridCol w:w="1080"/>
        <w:gridCol w:w="1800"/>
        <w:gridCol w:w="1620"/>
      </w:tblGrid>
      <w:tr>
        <w:trPr>
          <w:trHeight w:val="5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77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left="-110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897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многоэтажной жилой застрой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 2123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(модель 8129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многоэтажной жилой застройкой (57/10000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многоэтажной жилой застрой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Марина Вячеславов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11,2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а Любовь Михайловн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19,8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ногоэтажной жилой застрой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5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ногоэтажной жилой застройкой (583/18406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Константиновн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74,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хозяйственными постройк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садовод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 Калина-универса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«Волга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о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а Елена Викторовна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– главный бухгалт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74,0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ина Светлана Александровн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67,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ногоэтажной жилой застройкой (5330/61272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9:00Z</dcterms:created>
  <dc:creator>Abramova</dc:creator>
  <dc:description/>
  <cp:keywords/>
  <dc:language>en-US</dc:language>
  <cp:lastModifiedBy>Abramova</cp:lastModifiedBy>
  <cp:lastPrinted>2013-04-30T10:40:00Z</cp:lastPrinted>
  <dcterms:modified xsi:type="dcterms:W3CDTF">2013-04-30T06:40:00Z</dcterms:modified>
  <cp:revision>20</cp:revision>
  <dc:subject/>
  <dc:title>Сведения о доходах, об имуществе и обязательствах имущественного характера </dc:title>
</cp:coreProperties>
</file>